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r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6"/>
        <w:gridCol w:w="2077"/>
        <w:gridCol w:w="1461"/>
        <w:gridCol w:w="798"/>
        <w:gridCol w:w="2741"/>
      </w:tblGrid>
      <w:tr>
        <w:trPr>
          <w:trHeight w:val="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Khac Hung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in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Sy Oa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ie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Khac Lo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erating Plan in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erating Results in first 3 months of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General Mandate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ran Khac Loi has resigned from Director with effect since 29/04/2012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inh Van Cuong has been appointed Director with effect since 29/04/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255,0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  <w:br/>
              <w:t xml:space="preserve"> TG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Sy O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h Van C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Tr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G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y 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Kim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inh M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,1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Van 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Truong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Quang T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anh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2:00Z</dcterms:created>
  <dc:creator>nghiant</dc:creator>
  <dc:description/>
  <cp:keywords/>
  <dc:language>en-US</dc:language>
  <cp:lastModifiedBy>Thuong Pth</cp:lastModifiedBy>
  <dcterms:modified xsi:type="dcterms:W3CDTF">2012-07-31T02:49:00Z</dcterms:modified>
  <cp:revision>4</cp:revision>
  <dc:subject/>
  <dc:title>HNM:</dc:title>
</cp:coreProperties>
</file>